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KLEEDKAMER</w:t>
      </w:r>
    </w:p>
    <w:p>
      <w:pPr>
        <w:pStyle w:val="Normal"/>
        <w:rPr/>
      </w:pPr>
      <w:r>
        <w:rPr>
          <w:rFonts w:cs="Verdana" w:ascii="Verdana" w:hAnsi="Verdana"/>
        </w:rPr>
        <w:t xml:space="preserve">Door Bart, Björn, Daan, Hendrik en Jo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 het podium staan twee banke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 de vloer staan sporttassen. Er liggen schoenen en klere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 deur van de kleedkamer staat ope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et licht gaat aan, op het podium en in de kleedkamer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endrik staat bij de bank en stretcht zijn been.</w:t>
      </w:r>
    </w:p>
    <w:p>
      <w:pPr>
        <w:pStyle w:val="Normal"/>
        <w:rPr/>
      </w:pPr>
      <w:r>
        <w:rPr>
          <w:rFonts w:cs="Verdana" w:ascii="Verdana" w:hAnsi="Verdana"/>
          <w:i/>
        </w:rPr>
        <w:t>Bart staat in zijn onderbroek voor de spiegel in de kleedkamer. Hij droogt zijn haar met een handdoek. Dan doet hij de handdoek om zijn middel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ij loopt om de andere bank heen en gaat zitte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aan staat voor de spiegel, handdoek om zijn nek, en haalt zijn hand door zijn haar.</w:t>
      </w:r>
    </w:p>
    <w:p>
      <w:pPr>
        <w:pStyle w:val="Normal"/>
        <w:rPr/>
      </w:pPr>
      <w:r>
        <w:rPr>
          <w:rFonts w:cs="Verdana" w:ascii="Verdana" w:hAnsi="Verdana"/>
          <w:i/>
        </w:rPr>
        <w:t>Hij loopt naar Bart en zet zijn voet op de bank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an: Wedstrijd slecht! Balen ik! Ik wachten, wachten b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art: (knikt) Ja, oorzaak Björn. Hij egoïst. Bal toe-spelen, hij doe-niet! Hij vallen, prima! Eigen schu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Jos staat voor de spiegel. Kamt zijn haar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jörn geeft hem een duw. Jos boos. Kamt opnieuw zijn haar.</w:t>
      </w:r>
    </w:p>
    <w:p>
      <w:pPr>
        <w:pStyle w:val="Normal"/>
        <w:rPr/>
      </w:pPr>
      <w:r>
        <w:rPr>
          <w:rFonts w:cs="Verdana" w:ascii="Verdana" w:hAnsi="Verdana"/>
          <w:i/>
        </w:rPr>
        <w:t>Björn loopt podium op. Kijkt naar Bart en Daa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an: Björn begrijp-niet: moet samenwerken, team! Hij arrogant, hij voel top-hij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jörn spuit onder zijn oksels. Bart ruikt het, draait zich om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Björn (tegen Daan en Bart): Wat zegt? Jullie praten over mi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art: Nee, nie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an: Nee, wij praten over wedstrij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endrik pakt flesje babyolie uit zijn tas en begint zich in te smere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an: Kijk, babyoli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art: Babyoli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jörn: babyolie, duimzuige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ndrik: Lekker zacht, voel maa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Björn schuift snel naar B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Jos komt op. Hij zet zijn voet op de bank tussen Björn en Bart 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jörn: Lang wachten op jou, vertraging! Jij aftrekk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s: Ja, heerlijk. Jij aftrekken nooi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jörn: Ik doe nooit zelf. Vrouw op mi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ndrik: (tegen Jos) Eerste keer aftrekken, hoe oud jij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s: 14 jaar. Meisje op. Ik stomverbaasd, heerlijk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jörn: Vriendin zegt tegen mij: moet proberen. Avond ik doen, lang duren, horloge kijken, eindelijk klaarko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rt: (tegen Hendrik) jij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ndrik: ken CANAL +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s: Wa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ndrik (spelt langzaam): C A N A L +  elke vrijdagavond, ik slaapkamer kijken opgewon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rt: Vroeger ik durf niet aftrekken, bang vader, moeder horen, zien. Altijd opletten deurkru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an: Ik ook, altijd opletten, licht ga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jörn zwaait naar Daa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jörn: Help mij, been kramp, oorzaak uitglijden-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jörn gaat op de grond liggen. Daan stretcht zijn  bee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Jos (tegen Bart): Vanavond uitgaan jij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art: Natuurlij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s: Zelfde vriendin vorige week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art: Ja, dikke tieten, grote tepels, stevige kont, volle schaamlippen. En jij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s: Vanavond naar disco. Ik hoop vrouw da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art: Wi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s: Knap, mager, kleine borsten. Lekker neuk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endrik draait met rug naar publiek. Trekt een broek aan, staat op, doet overhemd of trui aan, gaat zitten, begint schoenen aan te trekke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aan kijkt in de broekspijp van Björ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an: Kijk, een kleint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jörn: Nou en? Stijf groot! Kijk naar jezelf, zelf kle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an: Ik 18 centimete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jörn: Opscheppe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ndrik: Verschil bloedlul, vleeslu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rt: Wat is da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ndrik: Slap klein, stijf groot is bloedlul. Slap groot, stijf zelfde groot is vleeslu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s: Zo lang niet prettig, vrouwen hou-niet v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an: Zelf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s: Ik ook 18 centimeter. En jij (Hendrik)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endrik antwoordt niet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jörn: Zijn lul nooit gezi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art: Hij altijd eerste douch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an: Betekent klei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s: Piepklei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ndrik: Hou op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s: Ach, hom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ndrik: Homo ik? Ja, nou e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Daan, Bart, Jos, Björn springen op, hand voor lul, hand voor kont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endrik loopt dreigend om hen heen. Zij draaien steeds mee, met bange gezichte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ndrik: Bang? Ik aankomen? Ik moet jullie niet hebben. Niet mijn typ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k hou niet van stoere mannen, altijd grote mond, altijd vertellen over neuken, neuken, neuken, geile wijven, dikke tieten, dikke konten, volle schaamlipp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te mond, klein ha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jk naar jezelf, hand voor lul, hand voor kon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Daan, Bart, Jos, Björn kijken naar hun hand voor lul, kijken naar elkaar. Lachen verlegen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ndrik: Gaan jullie mee? Stoere mannen! Pilsje drinken. Ik traktee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00:00Z</dcterms:created>
  <dc:creator>mieke</dc:creator>
  <dc:description/>
  <cp:keywords/>
  <dc:language>en-US</dc:language>
  <cp:lastModifiedBy>mieke</cp:lastModifiedBy>
  <cp:lastPrinted>2005-04-01T14:21:00Z</cp:lastPrinted>
  <dcterms:modified xsi:type="dcterms:W3CDTF">2015-03-30T16:00:00Z</dcterms:modified>
  <cp:revision>2</cp:revision>
  <dc:subject/>
  <dc:title>DE KLEEDKAMER</dc:title>
</cp:coreProperties>
</file>